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November 27,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11/06/20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xecutive Session minutes from 11/06/20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2.    Presentation from Verizon regarding Cable Franchise given by Carol Baribeau,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egional Director of Regional Affairs for Verizo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inued discussion on plowing private road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get Timeline for 2009 and Capitol Improvement Plan FY2009-2013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’s Upda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30:00Z</dcterms:created>
  <dc:creator>jhandverger</dc:creator>
  <dc:description/>
  <cp:keywords/>
  <dc:language>en-US</dc:language>
  <cp:lastModifiedBy>Debra Jacques</cp:lastModifiedBy>
  <cp:lastPrinted>2007-11-21T10:52:00Z</cp:lastPrinted>
  <dcterms:modified xsi:type="dcterms:W3CDTF">2007-11-21T16:42:00Z</dcterms:modified>
  <cp:revision>3</cp:revision>
  <dc:subject/>
  <dc:title>Kevin Geraghty, Chairman</dc:title>
</cp:coreProperties>
</file>